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2.2015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высокопроизводительных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  <w:szCs w:val="24"/>
              </w:rPr>
              <w:t>Администрацией МО осуществляется мониторинг  по созданию и модернизации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5 году планируется создание рабочих мест за счет ввода в эксплуатацию детского сада в с.Позариха, создания дополнительных групп в детских садах, создания рабочих мест в других организац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оказатель объема инвестиций на 2015 год в соответствии с постановлением Правительства Свердловской области от 29.12.2012№1595-пп – 891,0 тыс.руб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размер среднемесячной заработной платы на 2014 год – 22700 рублей. Фактически за 2014 год средняя заработная плата крупных и средних организаций составила 22680,7 рублей к уровню 2013 года – 111,1%, к уровню 2012 года 128,8%, к уровню 2011 года – 147,1%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9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76,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январь 2015 года составила 27 176,86 рублей (отношение к целевому показателю, установленному в «дорожной карте» на 2015 год – 84,9%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 107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26,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 январь 2015 года составила 27 426,86 рублей (отношение к целевому показателю, установленному в «дорожной карте» на 2015 год – 94,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87,0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январь 2015 года составила 18 487,08 рублей (отношение к целевому показателю, установленному в «дорожной карте» на 2015 год – 63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68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январь 2015 года составила 22168,6 рублей (отношение к  целевому показателю, установленному в «дорожной карте» на 2015 год – 76,2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1 99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20,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январь 2015 года составила 18 820,62 рублей  (отношение к  целевому показателю, установленному в «дорожной карте» на 2015 год – 62,0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9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 203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январь 2015 года составила 21 203,7 рублей (отношение к  целевому показателю, установленному в «дорожной карте» на 2015 год – 86,6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планируется приобрести 150 экз на сумму 32,0 тыс.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2.2015г. подключено 15 библиотек (из 22 библиотек). В 2015 планируется подключить 4 библиотеки (п.Горный, с.Пирогово, п.Ленинский, с.Троиц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довести количество записей в электронных каталогах до 18600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в Каменском городском округе от 0 до 17 лет – 5 98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 проведен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262626"/>
                <w:sz w:val="24"/>
                <w:szCs w:val="24"/>
              </w:rPr>
              <w:t>для профилактики сердечно-сосудистых заболеваний 16 бесед (73 слушателя), - для профилактики Артериальной  гипертонии-5 бесед (25  слушателе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витие теле-ЭК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Смертность от болезней системы кровообращения  за январь 15 случа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20 бесед по профилактике онкологических заболеваний (98 слушателей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2,3%  от общего плана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sz w:val="24"/>
                <w:szCs w:val="24"/>
              </w:rPr>
              <w:t>-Проводится Всероссийская диспансеризация населения (253 человека, 5,2% от годового плана). проводится маммографическое исследование  (162 исследования).</w:t>
            </w:r>
            <w:r>
              <w:rPr>
                <w:color w:val="40404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мерло за январь-9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Проведение сплошного флюорографического обследования на передвижной флюорографической установке Противотуберкулёзного диспансера  - обследовано 84  человека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Обследование на рентгеновском   аппарате в ГБУЗ СО «Каменская ЦРБ» - 59  человек  Другие флюорографические установки – 276  человек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. Показатель смертности от туберкулеза   3,33 (1 случай)-за январь 2015 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о    4 беседы, слушателей-32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- беседы, направленные на здоровье женщин – 12(54слушателя)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будет проводиться диспансеризация детей сирот и детей, находящихся в трудной жизненной ситуации –   опекаемых  детей;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пропаганда естественного вскармливания детей первого года жизн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Умер 1 ребенок до 1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запланировано строительство детского сада на 90 мест в с.Поза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обучающиеся по дополнительным образовательным программам  (охвачено 5068 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ность жилыми площадями в ГО  составляет 23,6 кв.м на челове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5 год не установлен, жилье. Строительство ведется в основном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    Сформировано 60 земельных участков для предоставления льготным категориям граждан в 2015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соглашение о взаимодействия между уполномоченным многофункциональным центром государственным бюджетным учреждением Свердловской области «Многофункциональный центр предоставления государственных и муниципальных услуг» и Администрацией муниципального образования «Каменский городской округ». Утвержден перечень муниципальных услуг, предоставление которых организуется по принципу "одного окна" на базе многофункционального цент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дином портале государственных и муниципальных услуг опубликовано 68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ожидания установлено Административными регламентами предоставления муниципальных услуг. </w:t>
            </w:r>
            <w:r>
              <w:rPr>
                <w:sz w:val="24"/>
                <w:szCs w:val="24"/>
              </w:rPr>
              <w:t>Соответствующие изменения вносятся в административные регламенты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5 году  планируется провести 11 мероприяти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5-03-05T08:50:00Z</dcterms:modified>
  <cp:revision>42</cp:revision>
  <dc:subject/>
  <dc:title/>
</cp:coreProperties>
</file>